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Heading3"/>
        <w:jc w:val="center"/>
        <w:rPr/>
      </w:pPr>
      <w:r>
        <w:rPr/>
        <w:t>办理休学流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66040</wp:posOffset>
                </wp:positionV>
                <wp:extent cx="4229100" cy="1000760"/>
                <wp:effectExtent l="5080" t="5080" r="65024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0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休学学生在教务处网站主页“资料下载”中下载并填写“昭通卫生职业学院休学申请表”和“昭通卫生职业学院学生休学承诺书”，因病休学的学生，需持二级甲等以上医院证明，交系部辅导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stroked="t" o:allowincell="f" style="position:absolute;margin-left:95.25pt;margin-top:5.2pt;width:332.95pt;height: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休学学生在教务处网站主页“资料下载”中下载并填写“昭通卫生职业学院休学申请表”和“昭通卫生职业学院学生休学承诺书”，因病休学的学生，需持二级甲等以上医院证明，交系部辅导员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1225</wp:posOffset>
                </wp:positionH>
                <wp:positionV relativeFrom="paragraph">
                  <wp:posOffset>104775</wp:posOffset>
                </wp:positionV>
                <wp:extent cx="5715" cy="462280"/>
                <wp:effectExtent l="37465" t="635" r="33655" b="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8.25pt" to="272.15pt,44.6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2540</wp:posOffset>
                </wp:positionV>
                <wp:extent cx="4229100" cy="594360"/>
                <wp:effectExtent l="5080" t="5080" r="5715" b="571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分管学生工作的领导审批后，由系部辅导员报教务处学籍管理部门复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stroked="t" o:allowincell="f" style="position:absolute;margin-left:94.5pt;margin-top:0.2pt;width:33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分管学生工作的领导审批后，由系部辅导员报教务处学籍管理部门复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1225</wp:posOffset>
                </wp:positionH>
                <wp:positionV relativeFrom="paragraph">
                  <wp:posOffset>30480</wp:posOffset>
                </wp:positionV>
                <wp:extent cx="5715" cy="414655"/>
                <wp:effectExtent l="37465" t="635" r="33655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2.4pt" to="272.15pt,3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109220</wp:posOffset>
                </wp:positionV>
                <wp:extent cx="4229100" cy="594360"/>
                <wp:effectExtent l="5080" t="5080" r="5715" b="5715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对符合休学条件者，教务处进行学籍异动，并开具休学通知单办理相关休学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stroked="t" o:allowincell="f" style="position:absolute;margin-left:96.75pt;margin-top:8.6pt;width:33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对符合休学条件者，教务处进行学籍异动，并开具休学通知单办理相关休学手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33985</wp:posOffset>
                </wp:positionV>
                <wp:extent cx="0" cy="297180"/>
                <wp:effectExtent l="38100" t="0" r="38735" b="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55pt" to="270pt,33.9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74295</wp:posOffset>
                </wp:positionV>
                <wp:extent cx="4229100" cy="361950"/>
                <wp:effectExtent l="5080" t="5080" r="5715" b="5715"/>
                <wp:wrapNone/>
                <wp:docPr id="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学生接到休学通知单后，办完离校手续后离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stroked="t" o:allowincell="f" style="position:absolute;margin-left:99.75pt;margin-top:5.85pt;width:332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学生接到休学通知单后，办完离校手续后离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昭通卫生职业学院休学申请表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090"/>
        <w:gridCol w:w="1710"/>
        <w:gridCol w:w="3840"/>
      </w:tblGrid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系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学期限：年 月 日 至  年 秋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春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季学期 第一周（学籍管理处）</w:t>
            </w:r>
          </w:p>
        </w:tc>
      </w:tr>
      <w:tr>
        <w:trPr>
          <w:trHeight w:val="23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生签字：                   年     月     日             </w:t>
            </w:r>
          </w:p>
        </w:tc>
      </w:tr>
      <w:tr>
        <w:trPr>
          <w:trHeight w:val="18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签字：                   年     月     日</w:t>
            </w:r>
          </w:p>
        </w:tc>
      </w:tr>
      <w:tr>
        <w:trPr>
          <w:trHeight w:val="16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签字：                   年     月     日</w:t>
            </w:r>
          </w:p>
        </w:tc>
      </w:tr>
      <w:tr>
        <w:trPr>
          <w:trHeight w:val="175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部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部领导签字：                   年     月     日</w:t>
            </w:r>
          </w:p>
        </w:tc>
      </w:tr>
      <w:tr>
        <w:trPr>
          <w:trHeight w:val="17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领导签字（公章）：                   年     月     日</w:t>
            </w:r>
          </w:p>
        </w:tc>
      </w:tr>
      <w:tr>
        <w:trPr>
          <w:trHeight w:val="123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  <w:r>
              <w:rPr>
                <w:rFonts w:ascii="宋体" w:hAnsi="宋体" w:cs="宋体"/>
                <w:szCs w:val="21"/>
              </w:rPr>
              <w:t xml:space="preserve">                   年     月 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因病休学者需附二级甲等以上医院出具的病情证明。本人申请、家长意见表格不足可另外附页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昭通卫生职业学院学生休学承诺书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昭通卫生职业学院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本人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系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专业同学（学号：）已于年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办理休学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休学时间从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年季学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第一周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已获悉根据《普通高等教育学生管理规定》（教育部令第</w:t>
      </w:r>
      <w:r>
        <w:rPr>
          <w:sz w:val="28"/>
          <w:szCs w:val="28"/>
        </w:rPr>
        <w:t>41</w:t>
      </w:r>
      <w:r>
        <w:rPr>
          <w:sz w:val="28"/>
          <w:szCs w:val="28"/>
        </w:rPr>
        <w:t>号）第四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第二十九条及《昭通卫生职业学院学籍管理办法》第六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第十六条</w:t>
      </w:r>
      <w:r>
        <w:rPr>
          <w:b/>
          <w:bCs/>
          <w:sz w:val="28"/>
          <w:szCs w:val="28"/>
        </w:rPr>
        <w:t>“学生休学期满，应于学期开学第一周内向学校提出复学申请，经学校复查合格后，方可复学。”</w:t>
      </w:r>
      <w:r>
        <w:rPr>
          <w:sz w:val="28"/>
          <w:szCs w:val="28"/>
        </w:rPr>
        <w:t>的规定，应于休学期满开学第一周内向学校提出复学申请，在规定时间逾期两周未向学校提出复学申请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按上述规定视为自动放弃学籍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同意学校按退学处理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本人电话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家长电话：</w:t>
      </w:r>
    </w:p>
    <w:p>
      <w:pPr>
        <w:pStyle w:val="Normal"/>
        <w:ind w:left="560" w:hanging="0"/>
        <w:rPr>
          <w:sz w:val="28"/>
          <w:szCs w:val="28"/>
          <w:u w:val="single"/>
        </w:rPr>
      </w:pPr>
      <w:r>
        <w:rPr>
          <w:sz w:val="28"/>
          <w:szCs w:val="28"/>
        </w:rPr>
        <w:t>通讯地址：</w:t>
      </w:r>
    </w:p>
    <w:p>
      <w:pPr>
        <w:pStyle w:val="Normal"/>
        <w:ind w:left="5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学生本人签字＿＿＿＿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学生家长签字＿＿＿＿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ejor</dc:creator>
  <dc:description/>
  <dc:language>en-US</dc:language>
  <cp:lastModifiedBy>dell</cp:lastModifiedBy>
  <cp:lastPrinted>2018-12-03T15:53:00Z</cp:lastPrinted>
  <dcterms:modified xsi:type="dcterms:W3CDTF">2022-03-10T06:2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E1153866E4E7D8A74F1CFAD3F7F9D</vt:lpwstr>
  </property>
  <property fmtid="{D5CDD505-2E9C-101B-9397-08002B2CF9AE}" pid="3" name="KSOProductBuildVer">
    <vt:lpwstr>2052-11.1.0.11115</vt:lpwstr>
  </property>
</Properties>
</file>