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办理复学流程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45415</wp:posOffset>
                </wp:positionV>
                <wp:extent cx="4229100" cy="1000760"/>
                <wp:effectExtent l="5080" t="5080" r="1875790" b="5715"/>
                <wp:wrapNone/>
                <wp:docPr id="1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休学学生按休学通知单规定的返校时间，在教务处网站主页“文档下载”中下载并填写“昭通卫生职业学院复学申请表”，因病休学的学生，需持二级甲等以上医院证明，交系部辅导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stroked="t" o:allowincell="f" style="position:absolute;margin-left:29.25pt;margin-top:11.45pt;width:332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休学学生按休学通知单规定的返校时间，在教务处网站主页“文档下载”中下载并填写“昭通卫生职业学院复学申请表”，因病休学的学生，需持二级甲等以上医院证明，交系部辅导员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89865</wp:posOffset>
                </wp:positionV>
                <wp:extent cx="0" cy="280670"/>
                <wp:effectExtent l="38100" t="0" r="38735" b="0"/>
                <wp:wrapNone/>
                <wp:docPr id="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.95pt" to="201pt,37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4229100" cy="594360"/>
                <wp:effectExtent l="5080" t="5080" r="5715" b="5715"/>
                <wp:wrapNone/>
                <wp:docPr id="3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管学生工作的领导审批后，送教务处复审，并安排学生复学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stroked="t" o:allowincell="f" style="position:absolute;margin-left:29.25pt;margin-top:7.05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管学生工作的领导审批后，送教务处复审，并安排学生复学班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19380</wp:posOffset>
                </wp:positionV>
                <wp:extent cx="0" cy="234950"/>
                <wp:effectExtent l="38100" t="0" r="38100" b="0"/>
                <wp:wrapNone/>
                <wp:docPr id="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9.4pt" to="200.25pt,27.8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0795</wp:posOffset>
                </wp:positionV>
                <wp:extent cx="4229100" cy="594360"/>
                <wp:effectExtent l="5080" t="5080" r="5715" b="5715"/>
                <wp:wrapNone/>
                <wp:docPr id="5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符合复学条件者，教务处进行学籍异动，并开具复学通知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stroked="t" o:allowincell="f" style="position:absolute;margin-left:29.25pt;margin-top:0.85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符合复学条件者，教务处进行学籍异动，并开具复学通知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6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.85pt" to="199.5pt,24.2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10490</wp:posOffset>
                </wp:positionV>
                <wp:extent cx="4229100" cy="581025"/>
                <wp:effectExtent l="5080" t="5715" r="5715" b="5080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接到复学通知单后，到相关部门办理财务缴费及住宿等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29.25pt;margin-top:8.7pt;width:332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接到复学通知单后，到相关部门办理财务缴费及住宿等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昭通卫生职业学院复学申请表</w:t>
      </w:r>
    </w:p>
    <w:p>
      <w:pPr>
        <w:pStyle w:val="Normal"/>
        <w:jc w:val="center"/>
        <w:rPr/>
      </w:pPr>
      <w:r>
        <w:rPr/>
        <w:t xml:space="preserve">20  —  20  </w:t>
      </w:r>
      <w:r>
        <w:rPr/>
        <w:t>学年度第   学期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735"/>
        <w:gridCol w:w="566"/>
        <w:gridCol w:w="169"/>
        <w:gridCol w:w="817"/>
        <w:gridCol w:w="653"/>
        <w:gridCol w:w="1867"/>
      </w:tblGrid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系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□</w:t>
            </w:r>
            <w:r>
              <w:rPr>
                <w:rFonts w:ascii="宋体;SimSun" w:hAnsi="宋体;SimSun" w:cs="宋体;SimSun"/>
                <w:bCs/>
              </w:rPr>
              <w:t>专科 □中专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原因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申请休学迄止时间        年    月    日至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签名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家长签名                                     年    月    日</w:t>
            </w:r>
          </w:p>
        </w:tc>
      </w:tr>
      <w:tr>
        <w:trPr>
          <w:trHeight w:val="23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</w:rPr>
              <w:t>系部意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意复学时间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编入班级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级辅导员签字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（公章）                               年    月    日</w:t>
            </w:r>
          </w:p>
        </w:tc>
      </w:tr>
      <w:tr>
        <w:trPr>
          <w:trHeight w:val="16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务处意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处理人签字：              年    月    日</w:t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处备案记录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62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理人签字：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原件存教务处学籍学历管理科，其余相关部门及学生留存复印件。</w:t>
      </w:r>
    </w:p>
    <w:sectPr>
      <w:headerReference w:type="default" r:id="rId2"/>
      <w:type w:val="nextPage"/>
      <w:pgSz w:w="11906" w:h="16838"/>
      <w:pgMar w:left="141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1:00Z</dcterms:created>
  <dc:creator>user</dc:creator>
  <dc:description/>
  <cp:keywords/>
  <dc:language>en-US</dc:language>
  <cp:lastModifiedBy>MicroSoft</cp:lastModifiedBy>
  <cp:lastPrinted>2021-05-18T09:27:00Z</cp:lastPrinted>
  <dcterms:modified xsi:type="dcterms:W3CDTF">2021-05-18T01:27:00Z</dcterms:modified>
  <cp:revision>4</cp:revision>
  <dc:subject/>
  <dc:title>韩山师范学院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29159B914A10BE578FCEC7B15B43</vt:lpwstr>
  </property>
  <property fmtid="{D5CDD505-2E9C-101B-9397-08002B2CF9AE}" pid="3" name="KSOProductBuildVer">
    <vt:lpwstr>2052-11.1.0.10356</vt:lpwstr>
  </property>
</Properties>
</file>